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8085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43192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rPr/>
            </w:pPr>
            <w:r>
              <w:rPr/>
              <w:t>ADOPTION APPLICATION &amp; GUIDELIN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APPE</w:t>
            </w:r>
            <w:r>
              <w:rPr>
                <w:rFonts w:cs="Arial" w:ascii="Arial" w:hAnsi="Arial"/>
                <w:sz w:val="20"/>
              </w:rPr>
              <w:t xml:space="preserve"> is committed to finding permanent, responsible, and loving homes for homeless and at-risk animals. </w:t>
            </w:r>
            <w:r>
              <w:rPr>
                <w:rFonts w:cs="Arial" w:ascii="Arial" w:hAnsi="Arial"/>
                <w:b/>
                <w:bCs/>
                <w:sz w:val="20"/>
              </w:rPr>
              <w:t>HAPPE</w:t>
            </w:r>
            <w:r>
              <w:rPr>
                <w:rFonts w:cs="Arial" w:ascii="Arial" w:hAnsi="Arial"/>
                <w:sz w:val="20"/>
              </w:rPr>
              <w:t xml:space="preserve"> reserves the right to adopt to homes deemed suitable for the pet based on the applicant’s history and factors including: family, lifestyle, yard and housing needs as well as the animal’s temperament.</w:t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It is very important that we find the correct home for every rescued animal in our program.  Completing this questionnaire will tell us what animal would best suit your situation. </w:t>
            </w:r>
            <w:r>
              <w:rPr>
                <w:rFonts w:cs="Arial" w:ascii="Arial" w:hAnsi="Arial"/>
                <w:b/>
                <w:bCs/>
                <w:sz w:val="20"/>
              </w:rPr>
              <w:t>The adoption fee is $175.00 for adult dogs and $250 for puppies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/>
          <w:b/>
          <w:bCs/>
          <w:sz w:val="20"/>
        </w:rPr>
        <w:t>To be considered, applicants must be at least 25 years old and possess verifiable identification, own their own home or have rented in the same location for 2 years.  HAPPE adopts their dogs to be INDOOR dogs only and to those whose current pets are already spayed/neutered.  Please be aware that the adoption process may take a while and that the adoption may not occur today.  An adoption counselor will contact you after your application has been reviewed.  Home visits may be required and follow-up visits may occur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12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10"/>
        <w:gridCol w:w="1320"/>
        <w:gridCol w:w="1957"/>
        <w:gridCol w:w="680"/>
        <w:gridCol w:w="523"/>
        <w:gridCol w:w="791"/>
        <w:gridCol w:w="306"/>
        <w:gridCol w:w="821"/>
        <w:gridCol w:w="172"/>
        <w:gridCol w:w="201"/>
        <w:gridCol w:w="286"/>
        <w:gridCol w:w="241"/>
        <w:gridCol w:w="324"/>
        <w:gridCol w:w="654"/>
        <w:gridCol w:w="565"/>
        <w:gridCol w:w="616"/>
        <w:gridCol w:w="50"/>
      </w:tblGrid>
      <w:tr>
        <w:trPr>
          <w:trHeight w:val="43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RSONAL</w:t>
            </w:r>
          </w:p>
        </w:tc>
        <w:tc>
          <w:tcPr>
            <w:tcW w:w="9507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NAME: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0" w:name="Text2"/>
            <w:r>
              <w:rPr/>
              <w:fldChar w:fldCharType="begin"/>
            </w:r>
            <w:r>
              <w:rPr/>
              <w:instrText xml:space="preserve"> FILLIN "Text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0"/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ADDRESS:</w:t>
            </w:r>
          </w:p>
        </w:tc>
        <w:tc>
          <w:tcPr>
            <w:tcW w:w="9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1" w:name="Text3"/>
            <w:r>
              <w:rPr/>
              <w:fldChar w:fldCharType="begin"/>
            </w:r>
            <w:r>
              <w:rPr/>
              <w:instrText xml:space="preserve"> FILLIN "Text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"/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CITY/</w:t>
            </w:r>
          </w:p>
          <w:p>
            <w:pPr>
              <w:pStyle w:val="TextBody"/>
              <w:jc w:val="left"/>
              <w:rPr/>
            </w:pPr>
            <w:r>
              <w:rPr/>
              <w:t>STATE/ZIP:</w:t>
            </w:r>
          </w:p>
        </w:tc>
        <w:tc>
          <w:tcPr>
            <w:tcW w:w="9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2" w:name="Text43"/>
            <w:r>
              <w:rPr/>
              <w:fldChar w:fldCharType="begin"/>
            </w:r>
            <w:r>
              <w:rPr/>
              <w:instrText xml:space="preserve"> FILLIN "Text4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"/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PHONE: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(HOME) 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3" w:name="Text4"/>
            <w:r>
              <w:rPr/>
              <w:fldChar w:fldCharType="begin"/>
            </w:r>
            <w:r>
              <w:rPr/>
              <w:instrText xml:space="preserve"> FILLIN "Text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"/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(WORK)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4" w:name="Text5"/>
            <w:r>
              <w:rPr/>
              <w:fldChar w:fldCharType="begin"/>
            </w:r>
            <w:r>
              <w:rPr/>
              <w:instrText xml:space="preserve"> FILLIN "Text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"/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E-MAIL:</w:t>
            </w:r>
          </w:p>
        </w:tc>
        <w:tc>
          <w:tcPr>
            <w:tcW w:w="9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5" w:name="Text6"/>
            <w:r>
              <w:rPr/>
              <w:fldChar w:fldCharType="begin"/>
            </w:r>
            <w:r>
              <w:rPr/>
              <w:instrText xml:space="preserve"> FILLIN "Text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"/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) Who will assume responsibility for the personal and financial care of this dog?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6" w:name="Text7"/>
            <w:r>
              <w:rPr/>
              <w:fldChar w:fldCharType="begin"/>
            </w:r>
            <w:r>
              <w:rPr/>
              <w:instrText xml:space="preserve"> FILLIN "Text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"/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2) Are there other adults in your household who will interact with the dog?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0_2033849779"/>
            <w:bookmarkStart w:id="8" w:name="__Fieldmark__0_203384977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Y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_2033849779"/>
            <w:bookmarkStart w:id="10" w:name="__Fieldmark__1_203384977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Are they prepared to accept responsibility for this animal?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_2033849779"/>
            <w:bookmarkStart w:id="12" w:name="__Fieldmark__2_203384977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Y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_2033849779"/>
            <w:bookmarkStart w:id="14" w:name="__Fieldmark__3_203384977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May we call them to confirm?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4_2033849779"/>
            <w:bookmarkStart w:id="16" w:name="__Fieldmark__4_2033849779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Y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_2033849779"/>
            <w:bookmarkStart w:id="18" w:name="__Fieldmark__5_2033849779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Names and Phone Numbers:</w:t>
            </w:r>
          </w:p>
        </w:tc>
        <w:tc>
          <w:tcPr>
            <w:tcW w:w="6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19" w:name="Text8"/>
            <w:r>
              <w:rPr/>
              <w:fldChar w:fldCharType="begin"/>
            </w:r>
            <w:r>
              <w:rPr/>
              <w:instrText xml:space="preserve"> FILLIN "Text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"/>
          </w:p>
        </w:tc>
      </w:tr>
      <w:tr>
        <w:trPr>
          <w:trHeight w:val="432" w:hRule="atLeast"/>
        </w:trPr>
        <w:tc>
          <w:tcPr>
            <w:tcW w:w="11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20" w:name="Text9"/>
            <w:r>
              <w:rPr/>
              <w:fldChar w:fldCharType="begin"/>
            </w:r>
            <w:r>
              <w:rPr/>
              <w:instrText xml:space="preserve"> FILLIN "Text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0"/>
          </w:p>
        </w:tc>
      </w:tr>
      <w:tr>
        <w:trPr>
          <w:trHeight w:val="432" w:hRule="atLeas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3) How many children live at home?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21" w:name="Text10"/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1"/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Their ages?</w:t>
            </w:r>
          </w:p>
        </w:tc>
        <w:tc>
          <w:tcPr>
            <w:tcW w:w="3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22" w:name="Text11"/>
            <w:r>
              <w:rPr/>
              <w:fldChar w:fldCharType="begin"/>
            </w:r>
            <w:r>
              <w:rPr/>
              <w:instrText xml:space="preserve"> FILLIN "Text1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2"/>
          </w:p>
        </w:tc>
      </w:tr>
      <w:tr>
        <w:trPr>
          <w:trHeight w:val="432" w:hRule="atLeast"/>
        </w:trPr>
        <w:tc>
          <w:tcPr>
            <w:tcW w:w="112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4) Who will be responsible for the cleaning, feeding, exercising, caring for the pet?</w:t>
            </w:r>
          </w:p>
        </w:tc>
      </w:tr>
      <w:tr>
        <w:trPr>
          <w:trHeight w:val="432" w:hRule="atLeast"/>
        </w:trPr>
        <w:tc>
          <w:tcPr>
            <w:tcW w:w="1121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23" w:name="Text12"/>
            <w:r>
              <w:rPr/>
              <w:fldChar w:fldCharType="begin"/>
            </w:r>
            <w:r>
              <w:rPr/>
              <w:instrText xml:space="preserve"> FILLIN "Text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3"/>
          </w:p>
        </w:tc>
      </w:tr>
      <w:tr>
        <w:trPr>
          <w:trHeight w:val="432" w:hRule="atLeast"/>
        </w:trPr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5) How many hours per day do you expect your pet to be alone?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24" w:name="Text13"/>
            <w:r>
              <w:rPr/>
              <w:fldChar w:fldCharType="begin"/>
            </w:r>
            <w:r>
              <w:rPr/>
              <w:instrText xml:space="preserve"> FILLIN "Text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4"/>
          </w:p>
        </w:tc>
      </w:tr>
      <w:tr>
        <w:trPr>
          <w:trHeight w:val="432" w:hRule="atLeast"/>
        </w:trPr>
        <w:tc>
          <w:tcPr>
            <w:tcW w:w="9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6) How much time can you devote to exercising or playing with your pet?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25" w:name="Text14"/>
            <w:r>
              <w:rPr/>
              <w:fldChar w:fldCharType="begin"/>
            </w:r>
            <w:r>
              <w:rPr/>
              <w:instrText xml:space="preserve"> FILLIN "Text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5"/>
          </w:p>
        </w:tc>
      </w:tr>
      <w:tr>
        <w:trPr>
          <w:trHeight w:val="432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7) Your employer:</w:t>
            </w:r>
          </w:p>
        </w:tc>
        <w:tc>
          <w:tcPr>
            <w:tcW w:w="8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26" w:name="Text15"/>
            <w:r>
              <w:rPr/>
              <w:fldChar w:fldCharType="begin"/>
            </w:r>
            <w:r>
              <w:rPr/>
              <w:instrText xml:space="preserve"> FILLIN "Text1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6"/>
          </w:p>
        </w:tc>
      </w:tr>
      <w:tr>
        <w:trPr>
          <w:trHeight w:val="432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8) Name of a personal reference: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27" w:name="Text16"/>
            <w:r>
              <w:rPr/>
              <w:fldChar w:fldCharType="begin"/>
            </w:r>
            <w:r>
              <w:rPr/>
              <w:instrText xml:space="preserve"> FILLIN "Text1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7"/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Phone: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28" w:name="Text44"/>
            <w:r>
              <w:rPr/>
              <w:fldChar w:fldCharType="begin"/>
            </w:r>
            <w:r>
              <w:rPr/>
              <w:instrText xml:space="preserve"> FILLIN "Text4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8"/>
          </w:p>
        </w:tc>
      </w:tr>
    </w:tbl>
    <w:p>
      <w:pPr>
        <w:pStyle w:val="Normal"/>
        <w:rPr/>
      </w:pPr>
      <w:r>
        <w:rPr/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0"/>
        <w:gridCol w:w="1034"/>
        <w:gridCol w:w="1836"/>
        <w:gridCol w:w="1836"/>
        <w:gridCol w:w="1836"/>
        <w:gridCol w:w="1846"/>
      </w:tblGrid>
      <w:tr>
        <w:trPr>
          <w:trHeight w:val="43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T</w:t>
            </w:r>
          </w:p>
        </w:tc>
        <w:tc>
          <w:tcPr>
            <w:tcW w:w="83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1) Name/Shelter ID: 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29" w:name="Text17"/>
            <w:r>
              <w:rPr/>
              <w:fldChar w:fldCharType="begin"/>
            </w:r>
            <w:r>
              <w:rPr/>
              <w:instrText xml:space="preserve"> FILLIN "Text1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9"/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2) Dog?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30" w:name="Text18"/>
            <w:r>
              <w:rPr/>
              <w:fldChar w:fldCharType="begin"/>
            </w:r>
            <w:r>
              <w:rPr/>
              <w:instrText xml:space="preserve"> FILLIN "Text1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0"/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Bree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31" w:name="Text19"/>
            <w:r>
              <w:rPr/>
              <w:fldChar w:fldCharType="begin"/>
            </w:r>
            <w:r>
              <w:rPr/>
              <w:instrText xml:space="preserve"> FILLIN "Text1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1"/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Temperame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32" w:name="Text20"/>
            <w:r>
              <w:rPr/>
              <w:fldChar w:fldCharType="begin"/>
            </w:r>
            <w:r>
              <w:rPr/>
              <w:instrText xml:space="preserve"> FILLIN "Text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2"/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3) Description: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33" w:name="Text21"/>
            <w:r>
              <w:rPr/>
              <w:fldChar w:fldCharType="begin"/>
            </w:r>
            <w:r>
              <w:rPr/>
              <w:instrText xml:space="preserve"> FILLIN "Text2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3"/>
          </w:p>
        </w:tc>
      </w:tr>
    </w:tbl>
    <w:p>
      <w:pPr>
        <w:pStyle w:val="TextBody"/>
        <w:rPr/>
      </w:pPr>
      <w:r>
        <w:rPr/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10"/>
        <w:gridCol w:w="2342"/>
        <w:gridCol w:w="10"/>
        <w:gridCol w:w="541"/>
        <w:gridCol w:w="1065"/>
        <w:gridCol w:w="551"/>
        <w:gridCol w:w="1067"/>
      </w:tblGrid>
      <w:tr>
        <w:trPr>
          <w:trHeight w:val="432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ET OWNERSHIP INFORMATION</w:t>
            </w:r>
          </w:p>
        </w:tc>
        <w:tc>
          <w:tcPr>
            <w:tcW w:w="55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) Do you currently have a veterinarian?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bookmarkStart w:id="34" w:name="Text22"/>
            <w:r>
              <w:rPr/>
              <w:fldChar w:fldCharType="begin"/>
            </w:r>
            <w:r>
              <w:rPr/>
              <w:instrText xml:space="preserve"> FILLIN "Text2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4"/>
          </w:p>
        </w:tc>
      </w:tr>
      <w:tr>
        <w:trPr>
          <w:trHeight w:val="43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If so, name: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bookmarkStart w:id="35" w:name="Text23"/>
            <w:r>
              <w:rPr/>
              <w:fldChar w:fldCharType="begin"/>
            </w:r>
            <w:r>
              <w:rPr/>
              <w:instrText xml:space="preserve"> FILLIN "Text2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5"/>
          </w:p>
        </w:tc>
      </w:tr>
      <w:tr>
        <w:trPr>
          <w:trHeight w:val="432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2) Are you aware that the first year routine expenses for a pet range between $150-$200?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_2033849779"/>
            <w:bookmarkStart w:id="37" w:name="__Fieldmark__6_203384977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_2033849779"/>
            <w:bookmarkStart w:id="39" w:name="__Fieldmark__7_203384977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3) Are you willing/able to meet these expenses?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_2033849779"/>
            <w:bookmarkStart w:id="41" w:name="__Fieldmark__8_203384977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_2033849779"/>
            <w:bookmarkStart w:id="43" w:name="__Fieldmark__9_203384977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4) Are you aware that pets needs monthly heartworm preventative?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0_2033849779"/>
            <w:bookmarkStart w:id="45" w:name="__Fieldmark__10_203384977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_2033849779"/>
            <w:bookmarkStart w:id="47" w:name="__Fieldmark__11_203384977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5) Are you aware that dogs must be inoculated every three years for rabies after their initial 1-year shot?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2_2033849779"/>
            <w:bookmarkStart w:id="49" w:name="__Fieldmark__12_203384977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3_2033849779"/>
            <w:bookmarkStart w:id="51" w:name="__Fieldmark__13_203384977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6) HAPPE expects that you are going to make a lifelong commitment to this pet.  Do you anticipate any major lifestyle changes (moving, marriage, new baby, retirement, etc.)</w:t>
            </w:r>
          </w:p>
          <w:p>
            <w:pPr>
              <w:pStyle w:val="TextBody"/>
              <w:rPr/>
            </w:pPr>
            <w:r>
              <w:rPr/>
              <w:t>If so, explain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4_2033849779"/>
            <w:bookmarkStart w:id="53" w:name="__Fieldmark__14_203384977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5_2033849779"/>
            <w:bookmarkStart w:id="55" w:name="__Fieldmark__15_203384977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 xml:space="preserve">Should such an event occur and/or you are no longer able to care for the pet, you are required to surrender the animal to HAPPE.  Please be aware that unauthorized re-homing of the animal violates this adoption contract.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4824"/>
        <w:gridCol w:w="551"/>
        <w:gridCol w:w="1065"/>
        <w:gridCol w:w="551"/>
        <w:gridCol w:w="1067"/>
      </w:tblGrid>
      <w:tr>
        <w:trPr>
          <w:trHeight w:val="43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RE YOU AWARE?</w:t>
            </w:r>
          </w:p>
        </w:tc>
        <w:tc>
          <w:tcPr>
            <w:tcW w:w="80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  <w:t>Of the local ordinances pertaining to pet licensing, rabies vaccinations, and leash laws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6_2033849779"/>
            <w:bookmarkStart w:id="57" w:name="__Fieldmark__16_203384977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7_2033849779"/>
            <w:bookmarkStart w:id="59" w:name="__Fieldmark__17_203384977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  <w:t>Of Viruses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8_2033849779"/>
            <w:bookmarkStart w:id="61" w:name="__Fieldmark__18_203384977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9_2033849779"/>
            <w:bookmarkStart w:id="63" w:name="__Fieldmark__19_203384977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360" w:hanging="0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Of Parvo/Distemper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20_2033849779"/>
            <w:bookmarkStart w:id="65" w:name="__Fieldmark__20_203384977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21_2033849779"/>
            <w:bookmarkStart w:id="67" w:name="__Fieldmark__21_203384977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  <w:t>Of Parasite Control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22_2033849779"/>
            <w:bookmarkStart w:id="69" w:name="__Fieldmark__22_203384977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23_2033849779"/>
            <w:bookmarkStart w:id="71" w:name="__Fieldmark__23_203384977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  <w:t>That HAPPE highly recommends flea control products available at your veterinarian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24_2033849779"/>
            <w:bookmarkStart w:id="73" w:name="__Fieldmark__24_203384977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25_2033849779"/>
            <w:bookmarkStart w:id="75" w:name="__Fieldmark__25_203384977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ind w:left="360" w:hanging="0"/>
              <w:rPr/>
            </w:pPr>
            <w:r>
              <w:rPr/>
              <w:t>That dogs need to be on heartworm preventative all year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26_2033849779"/>
            <w:bookmarkStart w:id="77" w:name="__Fieldmark__26_203384977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27_2033849779"/>
            <w:bookmarkStart w:id="79" w:name="__Fieldmark__27_203384977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That puppies need to be vaccinated every 3 weeks through 4 months of age in order to give them the protection they need to fight viruses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28_2033849779"/>
            <w:bookmarkStart w:id="81" w:name="__Fieldmark__28_203384977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29_2033849779"/>
            <w:bookmarkStart w:id="83" w:name="__Fieldmark__29_203384977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That rabies vaccine is given after 4 months of age and that this vaccine is good for one year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30_2033849779"/>
            <w:bookmarkStart w:id="85" w:name="__Fieldmark__30_203384977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31_2033849779"/>
            <w:bookmarkStart w:id="87" w:name="__Fieldmark__31_203384977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That you should not take your pet to public places or introduce them to other pets until properly inoculated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32_2033849779"/>
            <w:bookmarkStart w:id="89" w:name="__Fieldmark__32_203384977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33_2033849779"/>
            <w:bookmarkStart w:id="91" w:name="__Fieldmark__33_203384977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That by signing an adoption contract you promise that you will provide proper veterinary care for this pet. This includes yearly vaccinations, yearly heartworm testing and heartworm preventative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34_2033849779"/>
            <w:bookmarkStart w:id="93" w:name="__Fieldmark__34_203384977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35_2033849779"/>
            <w:bookmarkStart w:id="95" w:name="__Fieldmark__35_2033849779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932"/>
        <w:gridCol w:w="551"/>
        <w:gridCol w:w="796"/>
        <w:gridCol w:w="10"/>
        <w:gridCol w:w="63"/>
        <w:gridCol w:w="391"/>
        <w:gridCol w:w="268"/>
        <w:gridCol w:w="351"/>
        <w:gridCol w:w="709"/>
        <w:gridCol w:w="10"/>
        <w:gridCol w:w="103"/>
        <w:gridCol w:w="551"/>
        <w:gridCol w:w="1054"/>
        <w:gridCol w:w="999"/>
        <w:gridCol w:w="1158"/>
      </w:tblGrid>
      <w:tr>
        <w:trPr>
          <w:trHeight w:val="432" w:hRule="atLeast"/>
        </w:trPr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 INFORMATION</w:t>
            </w:r>
          </w:p>
        </w:tc>
        <w:tc>
          <w:tcPr>
            <w:tcW w:w="56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Do you rent or own your own home?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/>
              <w:t>If you rent, does your lease permit pets?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36_2033849779"/>
            <w:bookmarkStart w:id="97" w:name="__Fieldmark__36_203384977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37_2033849779"/>
            <w:bookmarkStart w:id="99" w:name="__Fieldmark__37_2033849779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No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3) If so, is there a weight limit?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38_2033849779"/>
            <w:bookmarkStart w:id="101" w:name="__Fieldmark__38_203384977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39_2033849779"/>
            <w:bookmarkStart w:id="103" w:name="__Fieldmark__39_2033849779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No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What is it?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104" w:name="Text25"/>
            <w:r>
              <w:rPr/>
              <w:fldChar w:fldCharType="begin"/>
            </w:r>
            <w:r>
              <w:rPr/>
              <w:instrText xml:space="preserve"> FILLIN "Text2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4"/>
          </w:p>
        </w:tc>
        <w:tc>
          <w:tcPr>
            <w:tcW w:w="5657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4) May we verify this information?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40_2033849779"/>
            <w:bookmarkStart w:id="106" w:name="__Fieldmark__40_2033849779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41_2033849779"/>
            <w:bookmarkStart w:id="108" w:name="__Fieldmark__41_2033849779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No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If so, name and phone number of landlord/leasing company:</w:t>
            </w:r>
          </w:p>
        </w:tc>
      </w:tr>
      <w:tr>
        <w:trPr>
          <w:trHeight w:val="432" w:hRule="atLeast"/>
        </w:trPr>
        <w:tc>
          <w:tcPr>
            <w:tcW w:w="11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109" w:name="Text26"/>
            <w:r>
              <w:rPr/>
              <w:fldChar w:fldCharType="begin"/>
            </w:r>
            <w:r>
              <w:rPr/>
              <w:instrText xml:space="preserve"> FILLIN "Text2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9"/>
          </w:p>
        </w:tc>
      </w:tr>
      <w:tr>
        <w:trPr>
          <w:trHeight w:val="432" w:hRule="atLeast"/>
        </w:trPr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4) How much space is available for your pet?</w:t>
            </w:r>
          </w:p>
        </w:tc>
        <w:tc>
          <w:tcPr>
            <w:tcW w:w="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110" w:name="Text27"/>
            <w:r>
              <w:rPr/>
              <w:fldChar w:fldCharType="begin"/>
            </w:r>
            <w:r>
              <w:rPr/>
              <w:instrText xml:space="preserve"> FILLIN "Text2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0"/>
          </w:p>
        </w:tc>
      </w:tr>
      <w:tr>
        <w:trPr>
          <w:trHeight w:val="432" w:hRule="atLeast"/>
        </w:trPr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5) Are you expecting to confine the pet when you are away?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42_2033849779"/>
            <w:bookmarkStart w:id="112" w:name="__Fieldmark__42_2033849779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43_2033849779"/>
            <w:bookmarkStart w:id="114" w:name="__Fieldmark__43_2033849779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No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If so, describe conditions:</w:t>
            </w:r>
          </w:p>
        </w:tc>
        <w:tc>
          <w:tcPr>
            <w:tcW w:w="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115" w:name="Text28"/>
            <w:r>
              <w:rPr/>
              <w:fldChar w:fldCharType="begin"/>
            </w:r>
            <w:r>
              <w:rPr/>
              <w:instrText xml:space="preserve"> FILLIN "Text2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5"/>
          </w:p>
        </w:tc>
      </w:tr>
      <w:tr>
        <w:trPr>
          <w:trHeight w:val="432" w:hRule="atLeast"/>
        </w:trPr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6) Where will your pet be kept in the daytime?</w:t>
            </w:r>
          </w:p>
        </w:tc>
        <w:tc>
          <w:tcPr>
            <w:tcW w:w="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116" w:name="Text29"/>
            <w:r>
              <w:rPr/>
              <w:fldChar w:fldCharType="begin"/>
            </w:r>
            <w:r>
              <w:rPr/>
              <w:instrText xml:space="preserve"> FILLIN "Text2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6"/>
          </w:p>
        </w:tc>
      </w:tr>
      <w:tr>
        <w:trPr>
          <w:trHeight w:val="432" w:hRule="atLeast"/>
        </w:trPr>
        <w:tc>
          <w:tcPr>
            <w:tcW w:w="5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Evening?</w:t>
            </w:r>
          </w:p>
        </w:tc>
        <w:tc>
          <w:tcPr>
            <w:tcW w:w="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117" w:name="Text30"/>
            <w:r>
              <w:rPr/>
              <w:fldChar w:fldCharType="begin"/>
            </w:r>
            <w:r>
              <w:rPr/>
              <w:instrText xml:space="preserve"> FILLIN "Text3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7"/>
          </w:p>
        </w:tc>
      </w:tr>
      <w:tr>
        <w:trPr>
          <w:trHeight w:val="432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7) Do you have a fenced in yard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44_2033849779"/>
            <w:bookmarkStart w:id="119" w:name="__Fieldmark__44_2033849779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Ye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45_2033849779"/>
            <w:bookmarkStart w:id="121" w:name="__Fieldmark__45_203384977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No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Height of fence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122" w:name="Text31"/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2"/>
          </w:p>
        </w:tc>
      </w:tr>
      <w:tr>
        <w:trPr>
          <w:trHeight w:val="432" w:hRule="atLeast"/>
        </w:trPr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8) Where will the pet be exercised?</w:t>
            </w:r>
          </w:p>
        </w:tc>
        <w:tc>
          <w:tcPr>
            <w:tcW w:w="6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9) How long have you lived at your current residence?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0) Are you planning to move?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46_2033849779"/>
            <w:bookmarkStart w:id="124" w:name="__Fieldmark__46_2033849779"/>
            <w:bookmarkEnd w:id="1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Ye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47_2033849779"/>
            <w:bookmarkStart w:id="126" w:name="__Fieldmark__47_2033849779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No</w:t>
            </w:r>
          </w:p>
        </w:tc>
        <w:tc>
          <w:tcPr>
            <w:tcW w:w="386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131"/>
        <w:gridCol w:w="580"/>
        <w:gridCol w:w="224"/>
        <w:gridCol w:w="792"/>
        <w:gridCol w:w="113"/>
        <w:gridCol w:w="10"/>
        <w:gridCol w:w="541"/>
        <w:gridCol w:w="913"/>
        <w:gridCol w:w="151"/>
        <w:gridCol w:w="551"/>
        <w:gridCol w:w="118"/>
        <w:gridCol w:w="710"/>
        <w:gridCol w:w="118"/>
        <w:gridCol w:w="331"/>
        <w:gridCol w:w="474"/>
        <w:gridCol w:w="821"/>
        <w:gridCol w:w="9"/>
        <w:gridCol w:w="542"/>
        <w:gridCol w:w="115"/>
        <w:gridCol w:w="2092"/>
      </w:tblGrid>
      <w:tr>
        <w:trPr>
          <w:trHeight w:val="432" w:hRule="atLeast"/>
        </w:trPr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</w:rPr>
              <w:t>HISTORY WITH PETS</w:t>
            </w:r>
          </w:p>
        </w:tc>
        <w:tc>
          <w:tcPr>
            <w:tcW w:w="748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) Do you have pets now?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48_2033849779"/>
            <w:bookmarkStart w:id="128" w:name="__Fieldmark__48_2033849779"/>
            <w:bookmarkEnd w:id="1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Ye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49_2033849779"/>
            <w:bookmarkStart w:id="130" w:name="__Fieldmark__49_2033849779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No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Breed?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131" w:name="Text32"/>
            <w:r>
              <w:rPr/>
              <w:fldChar w:fldCharType="begin"/>
            </w:r>
            <w:r>
              <w:rPr/>
              <w:instrText xml:space="preserve"> FILLIN "Text3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1"/>
          </w:p>
        </w:tc>
      </w:tr>
      <w:tr>
        <w:trPr>
          <w:trHeight w:val="432" w:hRule="atLeast"/>
        </w:trPr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2) Where do you keep the pet?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50_2033849779"/>
            <w:bookmarkStart w:id="133" w:name="__Fieldmark__50_2033849779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Indo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51_2033849779"/>
            <w:bookmarkStart w:id="135" w:name="__Fieldmark__51_2033849779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Outdoor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52_2033849779"/>
            <w:bookmarkStart w:id="137" w:name="__Fieldmark__52_2033849779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Indoor/Outdoor</w:t>
            </w:r>
          </w:p>
        </w:tc>
      </w:tr>
      <w:tr>
        <w:trPr>
          <w:trHeight w:val="432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3) How long have you had your pet(s)?</w:t>
            </w:r>
          </w:p>
        </w:tc>
        <w:tc>
          <w:tcPr>
            <w:tcW w:w="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138" w:name="Text33"/>
            <w:r>
              <w:rPr/>
              <w:fldChar w:fldCharType="begin"/>
            </w:r>
            <w:r>
              <w:rPr/>
              <w:instrText xml:space="preserve"> FILLIN "Text3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8"/>
          </w:p>
        </w:tc>
      </w:tr>
      <w:tr>
        <w:trPr>
          <w:trHeight w:val="432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4) Is your pet(s) spayed or neutered?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53_2033849779"/>
            <w:bookmarkStart w:id="140" w:name="__Fieldmark__53_2033849779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54_2033849779"/>
            <w:bookmarkStart w:id="142" w:name="__Fieldmark__54_2033849779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5) Have you had a pet in the past?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55_2033849779"/>
            <w:bookmarkStart w:id="144" w:name="__Fieldmark__55_2033849779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56_2033849779"/>
            <w:bookmarkStart w:id="146" w:name="__Fieldmark__56_2033849779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6) What happened to that pet?</w:t>
            </w:r>
          </w:p>
        </w:tc>
        <w:tc>
          <w:tcPr>
            <w:tcW w:w="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147" w:name="Text34"/>
            <w:r>
              <w:rPr/>
              <w:fldChar w:fldCharType="begin"/>
            </w:r>
            <w:r>
              <w:rPr/>
              <w:instrText xml:space="preserve"> FILLIN "Text3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7"/>
          </w:p>
        </w:tc>
      </w:tr>
      <w:tr>
        <w:trPr>
          <w:trHeight w:val="432" w:hRule="atLeast"/>
        </w:trPr>
        <w:tc>
          <w:tcPr>
            <w:tcW w:w="4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7) Have you ever surrendered an animal to an animal shelter?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57_2033849779"/>
            <w:bookmarkStart w:id="149" w:name="__Fieldmark__57_2033849779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Ye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58_2033849779"/>
            <w:bookmarkStart w:id="151" w:name="__Fieldmark__58_2033849779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8) Which one?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152" w:name="Text35"/>
            <w:r>
              <w:rPr/>
              <w:fldChar w:fldCharType="begin"/>
            </w:r>
            <w:r>
              <w:rPr/>
              <w:instrText xml:space="preserve"> FILLIN "Text3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2"/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Reason?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153" w:name="Text36"/>
            <w:r>
              <w:rPr/>
              <w:fldChar w:fldCharType="begin"/>
            </w:r>
            <w:r>
              <w:rPr/>
              <w:instrText xml:space="preserve"> FILLIN "Text3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3"/>
          </w:p>
        </w:tc>
      </w:tr>
      <w:tr>
        <w:trPr>
          <w:trHeight w:val="432" w:hRule="atLeast"/>
        </w:trPr>
        <w:tc>
          <w:tcPr>
            <w:tcW w:w="66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9) Have you ever been reported to an animal shelter?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59_2033849779"/>
            <w:bookmarkStart w:id="155" w:name="__Fieldmark__59_2033849779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Yes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60_2033849779"/>
            <w:bookmarkStart w:id="157" w:name="__Fieldmark__60_2033849779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No</w:t>
            </w:r>
          </w:p>
        </w:tc>
      </w:tr>
      <w:tr>
        <w:trPr>
          <w:trHeight w:val="432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If so, for what reason?</w:t>
            </w:r>
          </w:p>
        </w:tc>
        <w:tc>
          <w:tcPr>
            <w:tcW w:w="76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bookmarkStart w:id="158" w:name="Text37"/>
            <w:r>
              <w:rPr/>
              <w:fldChar w:fldCharType="begin"/>
            </w:r>
            <w:r>
              <w:rPr/>
              <w:instrText xml:space="preserve"> FILLIN "Text3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8"/>
          </w:p>
        </w:tc>
      </w:tr>
      <w:tr>
        <w:trPr>
          <w:trHeight w:val="432" w:hRule="atLeast"/>
        </w:trPr>
        <w:tc>
          <w:tcPr>
            <w:tcW w:w="11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0) Has anyone in your family or household been charged with animal cruelty or failure to provide adequate veterinary care or neglect?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61_2033849779"/>
            <w:bookmarkStart w:id="160" w:name="__Fieldmark__61_2033849779"/>
            <w:bookmarkEnd w:id="1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Yes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1" w:name="__Fieldmark__62_2033849779"/>
            <w:bookmarkStart w:id="162" w:name="__Fieldmark__62_2033849779"/>
            <w:bookmarkEnd w:id="1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No</w:t>
            </w:r>
          </w:p>
        </w:tc>
        <w:tc>
          <w:tcPr>
            <w:tcW w:w="748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1126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59"/>
        <w:gridCol w:w="246"/>
        <w:gridCol w:w="1254"/>
        <w:gridCol w:w="10"/>
        <w:gridCol w:w="435"/>
        <w:gridCol w:w="542"/>
        <w:gridCol w:w="287"/>
        <w:gridCol w:w="990"/>
        <w:gridCol w:w="145"/>
        <w:gridCol w:w="935"/>
        <w:gridCol w:w="10"/>
        <w:gridCol w:w="470"/>
        <w:gridCol w:w="1200"/>
        <w:gridCol w:w="300"/>
        <w:gridCol w:w="300"/>
        <w:gridCol w:w="1400"/>
        <w:gridCol w:w="16"/>
        <w:gridCol w:w="744"/>
        <w:gridCol w:w="721"/>
      </w:tblGrid>
      <w:tr>
        <w:trPr>
          <w:trHeight w:val="432" w:hRule="atLeast"/>
        </w:trPr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YOU LOOKING FOR IN A PET?</w:t>
            </w:r>
          </w:p>
        </w:tc>
        <w:tc>
          <w:tcPr>
            <w:tcW w:w="51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Puppy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63_2033849779"/>
            <w:bookmarkStart w:id="164" w:name="__Fieldmark__63_2033849779"/>
            <w:bookmarkEnd w:id="1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Dog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5" w:name="__Fieldmark__64_2033849779"/>
            <w:bookmarkStart w:id="166" w:name="__Fieldmark__64_2033849779"/>
            <w:bookmarkEnd w:id="1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) Who is the pet for?</w:t>
            </w:r>
          </w:p>
        </w:tc>
        <w:tc>
          <w:tcPr>
            <w:tcW w:w="849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Self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65_2033849779"/>
            <w:bookmarkStart w:id="168" w:name="__Fieldmark__65_2033849779"/>
            <w:bookmarkEnd w:id="1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Child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9" w:name="__Fieldmark__66_2033849779"/>
            <w:bookmarkStart w:id="170" w:name="__Fieldmark__66_2033849779"/>
            <w:bookmarkEnd w:id="1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Gift (for whom)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67_2033849779"/>
            <w:bookmarkStart w:id="172" w:name="__Fieldmark__67_2033849779"/>
            <w:bookmarkEnd w:id="17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Other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3" w:name="__Fieldmark__68_2033849779"/>
            <w:bookmarkStart w:id="174" w:name="__Fieldmark__68_2033849779"/>
            <w:bookmarkEnd w:id="17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 xml:space="preserve">2) What size pet are you looking for?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Small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69_2033849779"/>
            <w:bookmarkStart w:id="176" w:name="__Fieldmark__69_2033849779"/>
            <w:bookmarkEnd w:id="1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Medium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70_2033849779"/>
            <w:bookmarkStart w:id="178" w:name="__Fieldmark__70_2033849779"/>
            <w:bookmarkEnd w:id="1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Larg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71_2033849779"/>
            <w:bookmarkStart w:id="180" w:name="__Fieldmark__71_2033849779"/>
            <w:bookmarkEnd w:id="18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3) What age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Young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72_2033849779"/>
            <w:bookmarkStart w:id="182" w:name="__Fieldmark__72_2033849779"/>
            <w:bookmarkEnd w:id="1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Median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73_2033849779"/>
            <w:bookmarkStart w:id="184" w:name="__Fieldmark__73_2033849779"/>
            <w:bookmarkEnd w:id="1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Matur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74_2033849779"/>
            <w:bookmarkStart w:id="186" w:name="__Fieldmark__74_2033849779"/>
            <w:bookmarkEnd w:id="18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4) What type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Indoor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75_2033849779"/>
            <w:bookmarkStart w:id="188" w:name="__Fieldmark__75_2033849779"/>
            <w:bookmarkEnd w:id="1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Outdoor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76_2033849779"/>
            <w:bookmarkStart w:id="190" w:name="__Fieldmark__76_2033849779"/>
            <w:bookmarkEnd w:id="1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Indoor/Outdo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77_2033849779"/>
            <w:bookmarkStart w:id="192" w:name="__Fieldmark__77_2033849779"/>
            <w:bookmarkEnd w:id="19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5) Reason for wanting a pet?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bookmarkStart w:id="193" w:name="Text38"/>
            <w:r>
              <w:rPr/>
              <w:fldChar w:fldCharType="begin"/>
            </w:r>
            <w:r>
              <w:rPr/>
              <w:instrText xml:space="preserve"> FILLIN "Text3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3"/>
          </w:p>
        </w:tc>
      </w:tr>
      <w:tr>
        <w:trPr>
          <w:trHeight w:val="432" w:hRule="atLeast"/>
        </w:trPr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6) What behavior problems would you find unacceptable in the pet and how would you deal with them?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bookmarkStart w:id="194" w:name="Text39"/>
            <w:r>
              <w:rPr/>
              <w:fldChar w:fldCharType="begin"/>
            </w:r>
            <w:r>
              <w:rPr/>
              <w:instrText xml:space="preserve"> FILLIN "Text3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4"/>
          </w:p>
        </w:tc>
      </w:tr>
      <w:tr>
        <w:trPr>
          <w:trHeight w:val="432" w:hRule="atLeast"/>
        </w:trPr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7) Did you train previous pets or have you ever attended training classes?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bookmarkStart w:id="195" w:name="Text40"/>
            <w:r>
              <w:rPr/>
              <w:fldChar w:fldCharType="begin"/>
            </w:r>
            <w:r>
              <w:rPr/>
              <w:instrText xml:space="preserve"> FILLIN "Text4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5"/>
          </w:p>
        </w:tc>
      </w:tr>
      <w:tr>
        <w:trPr>
          <w:trHeight w:val="432" w:hRule="atLeast"/>
        </w:trPr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8) Would you be willing to do so with this pet?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bookmarkStart w:id="196" w:name="Text41"/>
            <w:r>
              <w:rPr/>
              <w:fldChar w:fldCharType="begin"/>
            </w:r>
            <w:r>
              <w:rPr/>
              <w:instrText xml:space="preserve"> FILLIN "Text4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6"/>
          </w:p>
        </w:tc>
      </w:tr>
      <w:tr>
        <w:trPr>
          <w:trHeight w:val="432" w:hRule="atLeast"/>
        </w:trPr>
        <w:tc>
          <w:tcPr>
            <w:tcW w:w="5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9) What temperament are you looking for in a pet (ex: playful, quiet, high-energy, docile, mild-mannered, high-strung, etc.)?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bookmarkStart w:id="197" w:name="Text42"/>
            <w:r>
              <w:rPr/>
              <w:fldChar w:fldCharType="begin"/>
            </w:r>
            <w:r>
              <w:rPr/>
              <w:instrText xml:space="preserve"> FILLIN "Text4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7"/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HAPPE RESERVES THE RIGHT TO:</w:t>
      </w:r>
    </w:p>
    <w:p>
      <w:pPr>
        <w:pStyle w:val="TextBody"/>
        <w:rPr/>
      </w:pPr>
      <w:r>
        <w:rPr>
          <w:b/>
          <w:bCs/>
          <w:sz w:val="22"/>
        </w:rPr>
        <w:t>1)</w:t>
        <w:tab/>
        <w:t>RECLAIM ANY PET IT HAS ADOPTED TO AN APPLICANT WHO GIVES FALSE INFORMATION ON THIS APPLICATION;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2)</w:t>
        <w:tab/>
        <w:t xml:space="preserve">RECLAIM ANY PET IT HAS ADOPTED IN THE EVENT OF A SUBSEQUENT DETERMINATION THAT THE PET IS IN AN UNSUITABLE AND/OR UNSAFE ENVIRONMENT; AND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3)</w:t>
        <w:tab/>
        <w:t>DENY ADOPTION TO ANYONE WHO, IN ITS OPINION, WILL NOT PROVIDE A SUITABLE AND RESPONSIBLE HOME FOR THIS PET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I AUTHORIZE VERIFICATION OF ALL STATEMENTS IN THIS APPLICATION WITH VETERINARIAN/LANDLORD/OTHER REFERENCES. BY SIGNING BELOW, I AGREE TO NEITHER RE-HOME NOR SURRENDER THIS ANIMAL TO A SHELTER. SHOULD EVENTS OCCUR THAT PREVENT ME FROM CONTINUING TO PROVIDE A SAFE, CARING HOME FOR THIS ANIMAL, I WILL CONTACT HAPPE AND SURRENDER THE ANIMAL VOLUNTARILY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20383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.05pt" to="533.9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Prospective Adopter’s Signatur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36220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.6pt" to="173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Dat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1079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9"/>
      </w:tblGrid>
      <w:tr>
        <w:trPr>
          <w:trHeight w:val="8824" w:hRule="atLeast"/>
        </w:trPr>
        <w:tc>
          <w:tcPr>
            <w:tcW w:w="1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 HAPPE USE ONLY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INTERVIEW COMMENTS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18135</wp:posOffset>
                      </wp:positionH>
                      <wp:positionV relativeFrom="paragraph">
                        <wp:posOffset>-130810</wp:posOffset>
                      </wp:positionV>
                      <wp:extent cx="5644515" cy="1377315"/>
                      <wp:effectExtent l="0" t="0" r="0" b="0"/>
                      <wp:wrapSquare wrapText="largest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451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89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7"/>
                                    <w:gridCol w:w="1303"/>
                                    <w:gridCol w:w="1680"/>
                                    <w:gridCol w:w="1320"/>
                                    <w:gridCol w:w="3130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CCEP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DENI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REASON FOR DENIAL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88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88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88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889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45pt;height:108.45pt;mso-wrap-distance-left:9.05pt;mso-wrap-distance-right:9.05pt;mso-wrap-distance-top:0pt;mso-wrap-distance-bottom:0pt;margin-top:-10.3pt;mso-position-vertical-relative:text;margin-left:25.0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303"/>
                              <w:gridCol w:w="1680"/>
                              <w:gridCol w:w="1320"/>
                              <w:gridCol w:w="313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CCEPTED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NIED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SON FOR DENIA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S CHECKED?:  __________  HOME VISIT?: 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Comic Sans MS"/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(DATE)                           (DATE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OLLOW-UP CONTACT INFORMATION: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DATE: ____________________  TIME: 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AME OF PERSON CONTACTED: _____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METHOD OF CONTACT:   </w:t>
            </w:r>
            <w:r>
              <w:rPr>
                <w:rFonts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PHONE    </w:t>
            </w:r>
            <w:r>
              <w:rPr>
                <w:rFonts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E-MAIL  </w:t>
            </w:r>
            <w:r>
              <w:rPr>
                <w:rFonts w:cs="Wingdings 2" w:ascii="Wingdings 2" w:hAnsi="Wingdings 2"/>
                <w:b/>
                <w:bCs/>
              </w:rPr>
              <w:t></w:t>
            </w:r>
            <w:r>
              <w:rPr>
                <w:b/>
                <w:bCs/>
              </w:rPr>
              <w:t xml:space="preserve"> HOME VISI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NTACTED BY: ________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HAPPE REPRESENTATIV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REMARKS: ________________________________________________________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b/>
                <w:bCs/>
              </w:rPr>
              <w:t>_________________________________________________________________</w:t>
            </w:r>
          </w:p>
          <w:p>
            <w:pPr>
              <w:pStyle w:val="TextBody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36"/>
        </w:rPr>
      </w:r>
    </w:p>
    <w:p>
      <w:pPr>
        <w:pStyle w:val="TextBody"/>
        <w:ind w:left="2880" w:firstLine="72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inline distT="0" distB="0" distL="0" distR="0">
            <wp:extent cx="1313815" cy="1024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 xml:space="preserve">P. O. Box 1960, </w:t>
      </w:r>
    </w:p>
    <w:p>
      <w:pPr>
        <w:pStyle w:val="TextBody"/>
        <w:rPr/>
      </w:pPr>
      <w:r>
        <w:rPr>
          <w:rFonts w:eastAsia="Comic Sans MS"/>
          <w:b/>
          <w:bCs/>
          <w:sz w:val="36"/>
        </w:rPr>
        <w:t xml:space="preserve">                   </w:t>
      </w:r>
      <w:r>
        <w:rPr>
          <w:b/>
          <w:bCs/>
          <w:sz w:val="36"/>
        </w:rPr>
        <w:t>Chesterfield, VA  23832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1:00Z</dcterms:created>
  <dc:creator>Tommie Clare</dc:creator>
  <dc:description/>
  <dc:language>en-US</dc:language>
  <cp:lastModifiedBy>Anne</cp:lastModifiedBy>
  <cp:lastPrinted>2015-07-28T09:12:00Z</cp:lastPrinted>
  <dcterms:modified xsi:type="dcterms:W3CDTF">2015-07-28T16:19:00Z</dcterms:modified>
  <cp:revision>3</cp:revision>
  <dc:subject/>
  <dc:title>ADOPTION APPLICATION</dc:title>
</cp:coreProperties>
</file>